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梦想之路：我的十五年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PA</w:t>
      </w:r>
      <w:r>
        <w:rPr>
          <w:rFonts w:ascii="宋体;SimSun" w:hAnsi="宋体;SimSun" w:cs="宋体;SimSun"/>
          <w:b/>
          <w:sz w:val="36"/>
          <w:szCs w:val="36"/>
        </w:rPr>
        <w:t>心路历程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国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的那个冬天，我感到分外寒冷。就像巨流漩涡中的一片枯黄的秋叶，我被生活的滚滚洪流撞击着，不知道何处是归宿。那一年，我成了国企改革中数百万失业人员中的其中之一，用当时时髦的话叫做“下岗”。离开了自己工作生活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的地方，那种举目无亲、无依无靠的漂泊感逐渐弥漫了我的心田，且持续蔓延了整整一个漫长又寒冷的冬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个时候已经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的我，成为了一名真正的城市边缘人。没有工作，没有住所，没有背景，几乎是一无所有。租住在城北的一间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米的平房内，开始了自己的蚁族生活。我每天都要忍受难闻的气味、商贩的吵杂与喊叫、三轮车的横冲直闯、语言的南腔北调、到处飞舞的垃圾与地上的斑斑痰迹……那个地方，我一辈子都忘记不了。每天回到住处时，那种羞愧与自责就充满心头—我怎么落魄到了如此地步？我发誓，我呐喊，总有一天我要离开这里！离开这里！！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就是这样，眉毛上的汗水与眉毛下的泪水你总得选一样。我选择了汗水，我的注册会计师考试生涯就在这一年拉开了帷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梦想的实现，我参加了当年的注册会计师考试，成绩不是很理想，只通过了《经济法》。在生活的巨大压力下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的元旦这天，我就坐在了市图书馆的自习室，为这年的考试做准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学须先立志。在考试期间，也曾有过动摇，也曾想过放弃，但为了那个梦想的实现，我忍受住了寂寞与枯燥，忍受住了贫瘠与嘲笑，忍受住了一切。西北师大、兰州交大、甘肃政法的图书馆自习室内，留下了我发愤苦读的足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剑锋从磨砺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梅花香自苦寒来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的年末，我终于实现了自己的梦想，通过了注册会计师的考试，同一年，也通过了注册税务师的考试，同时取得了西北师大自考的本科学历。拨通查分热线的那一刻，我觉得我的梦想就在我眼前，随手就可以放在手心。财务成本管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分，听到这里，我几乎眩晕。然后是告诉自己的亲朋好友，我的梦想实现了，那一夜，我彻夜未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帝为你关上一扇门的时候，一定会为你打开一扇窗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年底，我进入了会计师事务所，开始了我的</w:t>
      </w:r>
      <w:r>
        <w:rPr>
          <w:rFonts w:eastAsia="仿宋_GB2312" w:ascii="仿宋_GB2312" w:hAnsi="仿宋_GB2312"/>
          <w:sz w:val="32"/>
          <w:szCs w:val="32"/>
        </w:rPr>
        <w:t>CPA</w:t>
      </w:r>
      <w:r>
        <w:rPr>
          <w:rFonts w:ascii="仿宋_GB2312" w:hAnsi="仿宋_GB2312" w:eastAsia="仿宋_GB2312"/>
          <w:sz w:val="32"/>
          <w:szCs w:val="32"/>
        </w:rPr>
        <w:t>执业生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尔基说过，当工作是一种乐趣时，生活就是一种享受；当工作只是一种义务时，生活则是一种苦役。经过自己的努力与奋斗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成为了事务所的合伙人，梦想，在快乐的工作中逐步实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弹指一挥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过去了，经历了人生最不堪回首的那段痛苦历程，也经历了恋爱、买房、结婚、生子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岁月磨砺了我外表温和内心坚韧的性格与个性，梦想，在成长中继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长的历程中心存感恩。对同学朋友心存感恩，因为他们给了我友爱，让我在孤寂无助时倾诉、依赖，看到希望和阳光；对同事同行心存感恩，因为他们给了我教诲，给了我帮助，为我树立了学习的榜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自然，它给予我阳光、雨露；感谢生活，它教给我如何学习、做人。我不想未来是平坦还是泥泞，只要热爱生命，梦想都在意料之中。梦想，在感恩中继续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CPA</w:t>
      </w:r>
      <w:r>
        <w:rPr>
          <w:rFonts w:ascii="仿宋_GB2312" w:hAnsi="仿宋_GB2312" w:eastAsia="仿宋_GB2312"/>
          <w:sz w:val="32"/>
          <w:szCs w:val="32"/>
        </w:rPr>
        <w:t>这条路上，也曾有过欢笑，也曾有过委屈，也曾有过鲜花锦簇，也曾有过乌云密布……为了梦想，我一直在坚持、一直在坚守、一直在坚信，梦想，一定会实现！世人历险应如此，忍耐平夷在后头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单位：甘肃励致安远谨丰会计师事务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0:00Z</dcterms:created>
  <dc:creator>微软用户</dc:creator>
  <dc:description/>
  <cp:keywords/>
  <dc:language>en-US</dc:language>
  <cp:lastModifiedBy>lenovo</cp:lastModifiedBy>
  <dcterms:modified xsi:type="dcterms:W3CDTF">2020-09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