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/>
        <w:ind w:left="0" w:right="0" w:firstLine="57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忆往初心不改，未来砥砺前行</w:t>
      </w:r>
    </w:p>
    <w:p>
      <w:pPr>
        <w:pStyle w:val="Style15"/>
        <w:widowControl/>
        <w:spacing w:lineRule="atLeast" w:line="23"/>
        <w:ind w:left="0" w:right="0" w:firstLine="416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张 宁</w:t>
      </w:r>
    </w:p>
    <w:p>
      <w:pPr>
        <w:pStyle w:val="Style15"/>
        <w:widowControl/>
        <w:spacing w:lineRule="atLeast" w:line="23"/>
        <w:ind w:left="0" w:right="0" w:firstLine="57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sz w:val="32"/>
          <w:szCs w:val="32"/>
        </w:rPr>
        <w:t>少年行路多志满，栉风沐雨笑中看。最是光阴握不住，分秒细密指缝宽”。</w:t>
      </w:r>
      <w:r>
        <w:rPr>
          <w:rFonts w:eastAsia="仿宋" w:cs="宋体;SimSun" w:ascii="仿宋" w:hAnsi="仿宋"/>
          <w:color w:val="333333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sz w:val="32"/>
          <w:szCs w:val="32"/>
        </w:rPr>
        <w:t>年的一半几近过去，这半年的时间，单论数量的绝对值，并不算长，放之历史的长河，只是惊鸿一瞥、雁过无痕，但若论影响的深远度，却如空谷击石、平地惊雷，足以铭记于史册，改变历史之进程。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新年伊始，一场新冠肺炎引发的疫情，就像一只在亚马逊热带雨林里随意煽动了几下翅膀的蝴蝶，蝴蝶不知，那不经意微拂的几下温柔竟会演变成一场席卷世界的飓风，蝴蝶更不知，这场飓风带着雷霆之势，由点及面、由弱至强，将整个人类社会裹挟进魔幻的剧变和复杂的情感之中。面对突至的疫情对生命健康的威胁，虽有悲痛的牺牲和未知的恐惧，待得稳住阵脚，就有抗疫的坚强和勇敢的奋争；面对抗疫给社会经济和个人生活的影响，虽有受挫的停滞和节奏的打乱，待得寻着方法，就有有序的重启和驶入正轨的步调；面对世界局势的风云诡谲，虽有贸易摩擦的不快和全球化进程的阻碍，待得昂首挺胸，就有不畏险阻的自强和大国责任的担当。这半年的时间，大到我们的国家、民族，小到我们的家庭、个人，都在这场风暴中被动接受、被迫改变、经受洗礼。自然的灾害无法避免，前路的意外不能未卜先知，我们所能做的只有接受巨变的现实、承担应有的责任，我们已经做的就是勇敢含泪的前行、全民齐心的奋争。所以，当新冠肺炎仍然在全球肆虐张牙舞爪，当“种族主义”引发的争端在多个国家制造动乱，当诸多复杂的事件层出上演被书进历史，在这样的世界局势和复杂环境下，我们的祖国和人民，仍然能载着苦痛和困难，舔舐伤口积极“疗伤”，仍然能顶着压力和挑战，稳定经济生产、恢复生活秩序，也仍然能一往无前的改革和建设。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sz w:val="32"/>
          <w:szCs w:val="32"/>
        </w:rPr>
        <w:t>，是疫情带来伤痛的一年，也是抗疫成果令世界瞩目的一年；是国民经济遭遇挑战的一年，也是脱贫攻坚决战完胜的一年；是世界政坛丑态百出的一年，也是全国“两会”胜利召开的一年，历史就这样在复杂中上演，在矛盾中前行。放之注册会计师行业，这一年，是</w:t>
      </w:r>
      <w:r>
        <w:rPr>
          <w:rFonts w:ascii="仿宋" w:hAnsi="仿宋" w:cs="宋体;SimSun" w:eastAsia="仿宋"/>
          <w:color w:val="333333"/>
          <w:sz w:val="32"/>
          <w:szCs w:val="32"/>
        </w:rPr>
        <w:t>中国注册会计师制度恢复重建暨行业改革发展</w:t>
      </w:r>
      <w:r>
        <w:rPr>
          <w:rFonts w:ascii="仿宋" w:hAnsi="仿宋" w:cs="宋体;SimSun" w:eastAsia="仿宋"/>
          <w:color w:val="333333"/>
          <w:sz w:val="32"/>
          <w:szCs w:val="32"/>
        </w:rPr>
        <w:t>第</w:t>
      </w:r>
      <w:r>
        <w:rPr>
          <w:rFonts w:eastAsia="仿宋" w:cs="宋体;SimSun" w:ascii="仿宋" w:hAnsi="仿宋"/>
          <w:color w:val="333333"/>
          <w:sz w:val="32"/>
          <w:szCs w:val="32"/>
        </w:rPr>
        <w:t>40</w:t>
      </w:r>
      <w:r>
        <w:rPr>
          <w:rFonts w:ascii="仿宋" w:hAnsi="仿宋" w:cs="宋体;SimSun" w:eastAsia="仿宋"/>
          <w:color w:val="333333"/>
          <w:sz w:val="32"/>
          <w:szCs w:val="32"/>
        </w:rPr>
        <w:t>周年</w:t>
      </w:r>
      <w:r>
        <w:rPr>
          <w:rFonts w:ascii="仿宋" w:hAnsi="仿宋" w:cs="宋体;SimSun" w:eastAsia="仿宋"/>
          <w:color w:val="333333"/>
          <w:sz w:val="32"/>
          <w:szCs w:val="32"/>
        </w:rPr>
        <w:t>，也是我个人进入这个行业的第五年。国民经济受到疫情广泛的影响，行业亦无法独善其身，但古人早有诗云“沉舟侧畔千帆过，病树前头万木春”，谁又能说疫情过后经济发展不会出现新的契机？谁又能说注册会计师行业的发展不会开拓出新的“蓝海”？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注册会计师制度恢复重建</w:t>
      </w:r>
      <w:r>
        <w:rPr>
          <w:rFonts w:ascii="仿宋" w:hAnsi="仿宋" w:cs="宋体;SimSun" w:eastAsia="仿宋"/>
          <w:color w:val="333333"/>
          <w:sz w:val="32"/>
          <w:szCs w:val="32"/>
        </w:rPr>
        <w:t>第</w:t>
      </w:r>
      <w:r>
        <w:rPr>
          <w:rFonts w:eastAsia="仿宋" w:cs="宋体;SimSun" w:ascii="仿宋" w:hAnsi="仿宋"/>
          <w:color w:val="333333"/>
          <w:sz w:val="32"/>
          <w:szCs w:val="32"/>
        </w:rPr>
        <w:t>40</w:t>
      </w:r>
      <w:r>
        <w:rPr>
          <w:rFonts w:ascii="仿宋" w:hAnsi="仿宋" w:cs="宋体;SimSun" w:eastAsia="仿宋"/>
          <w:color w:val="333333"/>
          <w:sz w:val="32"/>
          <w:szCs w:val="32"/>
        </w:rPr>
        <w:t>周年，四十年一路行来，随着国家经济的改革开放、社会多层次的建设发展，社会主义的浪潮浩浩荡荡，为这片广袤的土地持续注入强劲的活力。在这样的浪潮之中，无数前辈，为我们行业的建设付出心力，从单薄弱小到自我发展，从借鉴学习到博采众长，用智慧不断探索、用努力持续耕耘，用学术积极交流，用师传代代培养，让这一个逐渐壮大的群体，随脚步、随趋势、既享它肥沃受它滋润，又用专业的知识和职业的素养提供各种服务和智力支持，助它激起浪花、为它贡献力量。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小小个体平凡如我，入行时间尚短资历尚浅，虽然没有生长在行业诞生和起步的时代、也未曾在行业蹒跚探索的道路上贡献丝缕，但是，作为一名执业注册会计师，我又是幸运的。这样的幸运，来自于当下的国家强盛、社会稳定；来自于行业的日趋壮大、英才辈出；来自于前辈老师们的铺路架桥、树立榜样；来自于我可以师从高人、丰盈自我；更来自于社会经济持续多元化的发展对我们注册会计师的需求增多、要求更高。这么多幸运，让人不得不思绪翻涌、不得不心念又感深。</w:t>
      </w:r>
    </w:p>
    <w:p>
      <w:pPr>
        <w:pStyle w:val="Style15"/>
        <w:widowControl/>
        <w:spacing w:lineRule="atLeast" w:line="23"/>
        <w:ind w:left="0" w:right="0" w:firstLine="570"/>
        <w:rPr/>
      </w:pPr>
      <w:r>
        <w:rPr>
          <w:rFonts w:ascii="仿宋" w:hAnsi="仿宋" w:cs="宋体;SimSun" w:eastAsia="仿宋"/>
          <w:color w:val="333333"/>
          <w:sz w:val="32"/>
          <w:szCs w:val="32"/>
        </w:rPr>
        <w:t>回想来路，我第一次接触到“注册会计师”这个概念是在大学四年级，那是即将毕业的时刻，身边同学都面临人生道路的又一次选择，考研、出国、国考或是就业，每个人都既激扬又畏缩，既饱满热情又担心忧虑，生怕一次选择和失误影响今后的步伐和规划。在准备国考的时候，结识了正在备考注会的同学，简短的交谈和相互真挚的鼓励之后，“含金量很高的职业证书”、“就业率很高的职业”，便成为我对注册会计师最初的印象，也正是那学生时代的偶然相遇一知半解，让</w:t>
      </w:r>
      <w:r>
        <w:rPr>
          <w:rFonts w:eastAsia="仿宋" w:cs="宋体;SimSun" w:ascii="仿宋" w:hAnsi="仿宋"/>
          <w:color w:val="333333"/>
          <w:sz w:val="32"/>
          <w:szCs w:val="32"/>
        </w:rPr>
        <w:t>CPA</w:t>
      </w:r>
      <w:r>
        <w:rPr>
          <w:rFonts w:ascii="仿宋" w:hAnsi="仿宋" w:cs="宋体;SimSun" w:eastAsia="仿宋"/>
          <w:color w:val="333333"/>
          <w:sz w:val="32"/>
          <w:szCs w:val="32"/>
        </w:rPr>
        <w:t xml:space="preserve">这个念头在我心里扎下了根，发出了芽，我开始了解、关注，开始被吸引、倾服，心里的芽慢慢长成幼苗，仿佛一双小手不断挠着我，又似一泓清泉汩汩，涌出崇拜与坚定。“始于它让人向往又沉甸甸的分量，陷于它入行过程的挑战快感道阻且长，忠于它公平道义被人信服与尊重的专业素养”，就是这样，如旧林之于羁鸟，让其留恋；故渊之于池鱼，令其思往；注会之于我，便是一个目标和信仰。    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sz w:val="32"/>
          <w:szCs w:val="32"/>
        </w:rPr>
        <w:t>月，通过参加国家公务员考试，我进入兰州市城关区国家税务局工作，成为一名基层科员，开启了公务员生涯，也就此开启了我的注会考试之路。年少时节书生意气，总急于证明自己，着急看到成果，所以当年一口气报了六门考试，不成想正是税收法律全面“营改增”如火如荼最紧要的一年，加班加点工作之后哪里还有饱满的精神去看书学习，结果可想而知：报名时有多掉以轻心信心满满，临考前就有多战战兢兢自我怀疑，连书都没翻几页的我，最后以彻底弃考而收场。现在想来，那时候的我对这个证书的理解还只是停留在表面，没有清楚地了解一纸证书背后的付出和积淀，更无从谈论职业发展和人生规划，只是想要一技傍身，想要一个光环加持，功利又幼稚。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虽然吃到了教训，却很庆幸当时执拗的自己没有知难而退。弃考以后，我深深反思暗立旗帜，决定鼓气重来。工作第二年，也就是</w:t>
      </w:r>
      <w:r>
        <w:rPr>
          <w:rFonts w:eastAsia="仿宋" w:cs="宋体;SimSun" w:ascii="仿宋" w:hAnsi="仿宋"/>
          <w:color w:val="333333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z w:val="32"/>
          <w:szCs w:val="32"/>
        </w:rPr>
        <w:t>年的春天，我仍然一次性报了六门考试，踌躇满志打算认真备考，但令我没想到的是全国税务 “金税三期”税收征管系统的上线运行，在当年，这是全国税务系统重中之重的工作，我所在的办税服务大厅理所当然成为这项重要工作推进的最前沿。忙碌的工作、连轴的运转、全单位上下“白加黑”“</w:t>
      </w:r>
      <w:r>
        <w:rPr>
          <w:rFonts w:eastAsia="仿宋" w:cs="宋体;SimSun" w:ascii="仿宋" w:hAnsi="仿宋"/>
          <w:color w:val="333333"/>
          <w:sz w:val="32"/>
          <w:szCs w:val="32"/>
        </w:rPr>
        <w:t>5+2”</w:t>
      </w:r>
      <w:r>
        <w:rPr>
          <w:rFonts w:ascii="仿宋" w:hAnsi="仿宋" w:cs="宋体;SimSun" w:eastAsia="仿宋"/>
          <w:color w:val="333333"/>
          <w:sz w:val="32"/>
          <w:szCs w:val="32"/>
        </w:rPr>
        <w:t>的工作模式完全占据了时间和精力，眼看着春去夏至考试日近，买来的教材仍然崭新散发墨香，内心变得一日比一日焦急纠结，因为我面临的是比较突出、难以调和的矛盾：一方面，每年都会有新的政策安排和工作需要，作为一名公职人员，我必须尽职尽责完成工作；另一方面，注会考试不是蜻蜓点水的浅尝辄止，它需要耗费大量的时间精力，要心无旁骛目标坚定，更要笔耕不辍一步一行；一边是眼下得心应手的工作，另一边是心中坚定不移的理想；一边是已经能够看得到的稳定和体面，另一边是谁也无法预料的未知和挑战。世间安得双全法，有所取舍有所得。于是，在无数次权衡和辗转后我做出了决定——辞去公职、一心备考。即使现在，一想到当初做出这个决定时身心历经了怎样的煎熬，我仍然能感到肌肉紧绷心跳加速。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而今落笔，当时那些煎熬取舍早已散在风中，化在云里，但我付出的努力和汗水却是慨当以慷，功不唐捐。</w:t>
      </w:r>
      <w:r>
        <w:rPr>
          <w:rFonts w:eastAsia="仿宋" w:cs="宋体;SimSun" w:ascii="仿宋" w:hAnsi="仿宋"/>
          <w:color w:val="333333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z w:val="32"/>
          <w:szCs w:val="32"/>
        </w:rPr>
        <w:t>年，辞职后的金秋十月，庄稼收获，我亦丰收——一次性通过了五门考试，也就是在这一年的冬天，带着紧张和忐忑，怀着激扬和憧憬，我进入了现在的金鼎会计师事务所，进入了这个让我感到幸运和骄傲的行业，在我的职业道路上迈出第一个虽然很小但又无比坚定的脚步。万事开头难，一旦迈出去，后面的路途就相对顺利起来——</w:t>
      </w:r>
      <w:r>
        <w:rPr>
          <w:rFonts w:eastAsia="仿宋" w:cs="宋体;SimSun" w:ascii="仿宋" w:hAnsi="仿宋"/>
          <w:color w:val="333333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sz w:val="32"/>
          <w:szCs w:val="32"/>
        </w:rPr>
        <w:t>年专业阶段合格、</w:t>
      </w:r>
      <w:r>
        <w:rPr>
          <w:rFonts w:eastAsia="仿宋" w:cs="宋体;SimSun" w:ascii="仿宋" w:hAnsi="仿宋"/>
          <w:color w:val="333333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sz w:val="32"/>
          <w:szCs w:val="32"/>
        </w:rPr>
        <w:t>年全科合格、</w:t>
      </w:r>
      <w:r>
        <w:rPr>
          <w:rFonts w:eastAsia="仿宋" w:cs="宋体;SimSun" w:ascii="仿宋" w:hAnsi="仿宋"/>
          <w:color w:val="333333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sz w:val="32"/>
          <w:szCs w:val="32"/>
        </w:rPr>
        <w:t>年领到注册会计师证书，注册执业。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将过往梳理一番，曾经或光环成就或低谷困难都已是经历，当中或顺风顺水或举步维艰都变成沉淀。光阴脚步不歇，踱着方步不疾不徐，却无人能从它手中多得一毫。经常会有人问我是否后悔当初的选择，我总是这样回答：人生没有如果，只有结果，那些“如果当初”的频频回首不具有任何意义，“把握当下”的脚踏实地才真正决定明天的自己收获什么样的成果。不曾反复思量，何来对比后悔？人生只此一次，时间没有逆旅，认真的对待了过往岁月，便是不负青春不负韶华。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入行到现在，五年的时光，对于太多前辈老师来说，与他们的职业生涯和注会历程相比，这五年并不算长，甚至依然稚嫩，因为往后的时光，我还有诸多专业知识要继续学习随时更新，有实践经验要不断适应需求与时俱进，有职业能力要随时培养不断提升，更还要在职业道德和为人素养上对自己严格要求。五年的时光，对我个人来说却也不算短暂。犹记作为新手初入行业，最开始只能复印文件装订卷宗打打下手，或者去银行函证，来往不同单位送取资料，我偶尔会有疑问：“注册会计师就是做这样的工作吗”，每当我有这样的念头，我就会再多问自己：“那你想做什么工作，现阶段的你又能做好哪些工作”，现在看来，真的很庆幸自己能及时意识到通过考试和胜任工作之间的区别，让自己不被无知误导，不盲目自大甚至走弯路。后来慢慢的开始接触工作底稿，熟悉各项工作的流程，对交代的每件工作都认真对待，近乎虔诚。待得掌握了基础性的工作技能，可以跟着老师接触实质性业务，便是我在职业道路上迅速成长的起点。不同的业务不同的侧重，不同的老师不同的方法，但有一点是相同的，那就是每一次做业务时，负责带我的老师都给予了我温柔的耐心和毫无保留的教导，是他们，告诉我不同性质业务间的侧重点和需求点，告诉我要从何切入、又是如何判断风险所在，指导我运用何种技能，开展哪些工作；是他们，让我知道一项具体业务，其前期承接、中间执行和后续完成，不同的业务阶段需要用到不同的沟通技巧，结合人际交往与同事工作衔接，考验专业知识运用和职业道德素养，也是他们，让我知道了在这个过程当中，才真正意义上为“注册会计师”这一职业注入灵魂和内涵。行文至此，再一次感慨自己的幸运，并深深地感谢所有在我职业道路上给予我帮助和指导，对我无私教诲的前辈们。正是因为有太多像他们一样不仅自己发光发热，还无私师授后辈青年的前辈们，我们的行业才能日益壮大，也正是他们的智慧和付出，让“注册会计师”成为受人尊敬的职业，成为国民经济发展中不可缺少的服务力量和技术支撑。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俱怀逸兴壮思飞，如果说开始是偶然的接触，是表面的了解和吸引，后来的考试是毅然的努力，是专注的提升和奋斗，那么往后，职业的从事便是必然的选择，是穿花寻路提缨渡河的探索和事业。看着现在的自己，回想一路走来的经历，从最初的懵懂无知到现在的独立执业；从最初的实践缺乏到现在的经验积累；从最初的简单思维到现在的职业作为，期间的每一天，都是成长的见证，每一次业务，都在我脑海中留下深刻清晰的记忆。我渐渐地懂得，注册会计师并不只是一张比较难考的证书，不是一个用以炫耀的光环，不是一个阶段的结束和句号，相反的，注册会计师是进入行业开始工作的起点，是能力越强责任越大的担当，更是运用所长服务社会有所奉献的信仰。它的分量，体现在每一项业务的完成质量里，不论业务大小；它的公信，体现在每一位客户的需求满足上，不论范围宽窄；它的价值，体现在每一次服务的尽善尽美中，不论收费高低。当我意识到这些的时候，再回头去看入行时的宣誓誓词——自觉遵守国家法律法规，恪守职业道德规范，严格执行执业准则；树立诚信意识，保持良好执业行为，维护行业形象；牢记社会责任，保证服务质量，维护公众利益。愿与行业同仁一道，为维护社会经济秩序，促进行业健康发展，贡献自己的力量。誓词中的一字一句，虽然看起来简单，读起来明朗，但只有真正从事这个行业，有了亲身的经历，才能将誓词当中的要求从外在的约束转化为内在的自觉，将包含的希冀转化为源于内心的动力和追求，才能在职业生涯中坚持原则和底线，有所作为，有所建树。</w:t>
      </w:r>
    </w:p>
    <w:p>
      <w:pPr>
        <w:pStyle w:val="Style15"/>
        <w:widowControl/>
        <w:spacing w:lineRule="atLeast" w:line="23"/>
        <w:ind w:left="0" w:right="0" w:firstLine="57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333333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sz w:val="32"/>
          <w:szCs w:val="32"/>
        </w:rPr>
        <w:t>年，疫情的出现虽然影响巨大，但却无法阻碍历史在时间维度上的延展。从开年疫情的爆发到当下经济建设稳步恢复，社会生活渐趋正轨，这半年的时间，我们的国家和民族付出了巨大的牺牲，但她仍是挺拔的巨树，历经寒冬霜雪依然坚劲，在惠风和畅的春日傲然新生，也必将在这阳光炽盛的朗朗夏日盎然蓬勃。我们注册会计师行业是这株巨树的一骑分枝，一方面，主干根系是我们生存的源泉，另一方面，我们不断地发展壮大、更好地进行“光合作用”，又能为它的枝繁叶茂做出贡献。回首向来萧瑟处，已经过去的</w:t>
      </w:r>
      <w:r>
        <w:rPr>
          <w:rFonts w:eastAsia="仿宋" w:cs="宋体;SimSun" w:ascii="仿宋" w:hAnsi="仿宋"/>
          <w:color w:val="333333"/>
          <w:sz w:val="32"/>
          <w:szCs w:val="32"/>
        </w:rPr>
        <w:t>40</w:t>
      </w:r>
      <w:r>
        <w:rPr>
          <w:rFonts w:ascii="仿宋" w:hAnsi="仿宋" w:cs="宋体;SimSun" w:eastAsia="仿宋"/>
          <w:color w:val="333333"/>
          <w:sz w:val="32"/>
          <w:szCs w:val="32"/>
        </w:rPr>
        <w:t>年风雨兼程成果颇丰，作为行业新人、年轻一代，脚下是前辈们为我们铺垫的道路，身上是时代寄予我们应负的担当，前方是更广阔的平台和天地。太多感慨汇成数语——</w:t>
      </w:r>
    </w:p>
    <w:p>
      <w:pPr>
        <w:pStyle w:val="Style15"/>
        <w:widowControl/>
        <w:spacing w:lineRule="atLeast" w:line="23"/>
        <w:ind w:left="0" w:right="0" w:firstLine="63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栉风沐雨四十载，穿花寻路天地开</w:t>
      </w:r>
    </w:p>
    <w:p>
      <w:pPr>
        <w:pStyle w:val="Style15"/>
        <w:widowControl/>
        <w:spacing w:lineRule="atLeast" w:line="23"/>
        <w:ind w:left="0" w:right="0" w:firstLine="63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经邦济世献良策，公正信义秉度裁</w:t>
      </w:r>
    </w:p>
    <w:p>
      <w:pPr>
        <w:pStyle w:val="Style15"/>
        <w:widowControl/>
        <w:spacing w:lineRule="atLeast" w:line="23"/>
        <w:ind w:left="0" w:right="0" w:firstLine="63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不坠初心青云志，帆扬星辰与大海</w:t>
      </w:r>
    </w:p>
    <w:p>
      <w:pPr>
        <w:pStyle w:val="Style15"/>
        <w:widowControl/>
        <w:spacing w:lineRule="atLeast" w:line="23"/>
        <w:ind w:left="0" w:right="0" w:firstLine="63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行路莫道君行早，同心戮力筑明台</w:t>
      </w:r>
    </w:p>
    <w:p>
      <w:pPr>
        <w:pStyle w:val="Style15"/>
        <w:widowControl/>
        <w:spacing w:lineRule="atLeast" w:line="23"/>
        <w:ind w:left="0" w:right="0" w:firstLine="63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以此为理想、为信仰、为激励，希望可以在行业的沃土里实现自我价值，更希望自己能为行业的发展贡献些微力量。</w:t>
      </w:r>
    </w:p>
    <w:p>
      <w:pPr>
        <w:pStyle w:val="Style15"/>
        <w:widowControl/>
        <w:spacing w:lineRule="atLeast" w:line="23"/>
        <w:ind w:left="0" w:right="0" w:firstLine="1950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color w:val="333333"/>
          <w:sz w:val="30"/>
          <w:szCs w:val="30"/>
        </w:rPr>
        <w:t>作者单位：张掖金鼎会计师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9-25T09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